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01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26/02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ICAT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ICAT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Videoconferenza con ATC Arcipelago Toscano n.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i Tecnici ATC Dott. Cavini e Dott.ssa Giustini</w:t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NOMINA RAPPRESENTANTI GOT SECONDO LIVELL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minare, all’unanimità dei presenti i seguenti membri:</w:t>
      </w:r>
    </w:p>
    <w:p>
      <w:pPr>
        <w:pStyle w:val="Paragrafoelenco"/>
        <w:spacing w:lineRule="auto" w:line="360" w:before="0" w:after="200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>Lancioni Fausto rappresentante Associazioni agricole (CIA) dell’ATC 9 Livorno;</w:t>
      </w:r>
    </w:p>
    <w:p>
      <w:pPr>
        <w:pStyle w:val="Paragrafoelenco"/>
        <w:spacing w:lineRule="auto" w:line="360" w:before="0" w:after="200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>Cignoni Simona rappresentante Associazioni venatorie (ANLC) dell’ATC 10 Arcipelago Toscano;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i Carlo Presidente ATC 10 Arcipelago Toscano;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 Franco Presidente ATC 9 Livorno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36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5:41:00Z</dcterms:modified>
  <cp:revision>3</cp:revision>
  <dc:subject/>
  <dc:title>VERBALE DELLA RIUNIONE DI COMITATO DEL 02/03/99:</dc:title>
</cp:coreProperties>
</file>